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ato de Divorcio Express Gratuito en Hidalgo</w:t>
      </w:r>
    </w:p>
    <w:p>
      <w:pPr>
        <w:pStyle w:val="Normal"/>
        <w:jc w:val="right"/>
        <w:rPr/>
      </w:pPr>
      <w:r>
        <w:rPr/>
        <w:t>Actor</w:t>
      </w:r>
    </w:p>
    <w:p>
      <w:pPr>
        <w:pStyle w:val="Normal"/>
        <w:jc w:val="right"/>
        <w:rPr/>
      </w:pPr>
      <w:r>
        <w:rPr/>
        <w:t>vs</w:t>
      </w:r>
    </w:p>
    <w:p>
      <w:pPr>
        <w:pStyle w:val="Normal"/>
        <w:jc w:val="right"/>
        <w:rPr/>
      </w:pPr>
      <w:r>
        <w:rPr/>
        <w:t>Demandad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JUEZ FAMILIAR EN TURNO.</w:t>
      </w:r>
    </w:p>
    <w:p>
      <w:pPr>
        <w:pStyle w:val="Normal"/>
        <w:rPr/>
      </w:pPr>
      <w:r>
        <w:rPr/>
        <w:t>PRESE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.C. _______________ , Mexicano, mayor de edad, por mi propio derecho, y en representación de mi menor hijo, con domicilio para oír y recibir todo tipo de notificaciones el ubicado en ______________________ de la Colonia_________, de  esta ciudad   autorizando para los mismos efectos a la C Lic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  <w:bookmarkStart w:id="0" w:name="_GoBack"/>
      <w:bookmarkEnd w:id="0"/>
      <w:r>
        <w:rPr/>
        <w:t xml:space="preserve">  que ante usted C. Juez respetuosamente comparecemos  para expon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vengo a solicitar la disolución del vínculo matrimonial que tengo con el C. _______ quien tiene su domicilio para efectos de ser notificado el ubicado en  ___________  de acuerdo con el numeral del Código Civil Vigente para el estado de 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e fundo para hacerlo en las siguientes consideraciones de hecho y derec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CH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PRIMERO: contrajimos matrimonio _________________, lo cual acredito con copia certificada del acta de matrimonio con folio _______ bajo el  (anexo 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GUNDO: El vínculo matrimonial lo contrajimos bajo el régimen de Separación de Bienes tal y como se desprende del documento antes ref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RCERO.- Durante nuestro matrimonio procreamos una hija de nombre, ___________________________________________ de apellidos _______________, y menor de edad lo cual acredito con copia certificada de las actas de nacimiento bajo los (anexo 2 y 3)  que acompañan a la presente de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UARTO.- Por lo tanto, vengo a disolver el vínculo matrimonial  que inicio como lo establece el artículo ___________________________________ del Código Civil Vigente para el Estado de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QUINTO.- Nuestro domicilio conyugal lo establecimos en calle _____________ de esta Ciudad de _____________,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>SEXTO.- En el mismo sentido adjunto copias certificadas de las actas de nacimiento de quienes suscribimos  bajo los anexos (IV Y 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ÉPTIMO.- Anexo el convenio de Divor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o anexo inventario y avalúo de bienes muebles o inmuebles por ser inexist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RECH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I.- En cuanto al fondo, son aplicables los artículos ______________ y demás relativos al Código Civil Vigente para el Estado de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I.- El procedimiento se rige por lo dispuesto en los artículos __________________ del Código de Procedimientos Civiles Vigente para el de 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 LO EXPUESTO Y FUNDADO, A USTED C. JUEZ ATENTAMENTE PIDO, SE SIR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MERO.- Tenerme por presentado en los términos de este ocurso, solicitando la disolución del vínculo matrimonial que nos une, mediante el procedimiento _____________, del Código Civil Vigente para el Estado de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GUNDO.- Señalar día y hora para que tenga verificativo la audiencia para ratificación del convenio que adjunto como lo establece el artículo ______ del Código de Procedimientos Civiles en Vigor para el Estado de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RCERO.- </w:t>
        <w:tab/>
        <w:t>TERCERO.- Tercero: Dar vista al Ministerio Público para su legal interven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UARTO.- En su oportunidad, previos los trámites de Ley, declarar disuelto el vínculo matrimonial que nos une, con aprobación del convenio que se adju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TESTO LO NECES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GAR, _______________________FECHA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.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0"/>
      <w:ind w:hanging="0"/>
    </w:pPr>
    <w:rPr>
      <w:rFonts w:ascii="Arial" w:hAnsi="Arial" w:eastAsia="Arial" w:cs="Arial"/>
      <w:color w:val="auto"/>
      <w:sz w:val="22"/>
      <w:szCs w:val="22"/>
      <w:lang w:val="es-MX" w:eastAsia="es-MX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3:56:00Z</dcterms:created>
  <dc:creator>Cuenta Microsoft</dc:creator>
  <dc:description/>
  <dc:language>en-US</dc:language>
  <cp:lastModifiedBy>Cuenta Microsoft</cp:lastModifiedBy>
  <dcterms:modified xsi:type="dcterms:W3CDTF">2022-01-05T2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